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Giorgio Montanari - 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mperia, 10 novembre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Question Time – Raccolta differenziata del vetro, delle lattine, e relative indicazioni 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TextBody"/>
        <w:spacing w:lineRule="exact" w:line="320"/>
        <w:ind w:left="70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ERIFICATA </w:t>
      </w:r>
      <w:r>
        <w:rPr>
          <w:sz w:val="26"/>
          <w:szCs w:val="26"/>
        </w:rPr>
        <w:t xml:space="preserve">(e confermata da Ecoimperia) la possibilità di conferire contemporaneamente vetro e lattine nei medesimi cassonetti per la raccolta differenziata 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 xml:space="preserve">VERIFICATA </w:t>
      </w:r>
      <w:r>
        <w:rPr>
          <w:sz w:val="26"/>
          <w:szCs w:val="26"/>
        </w:rPr>
        <w:t>la non omogeneità delle indicazioni apposte sui cassonetti, che talvolta riportano esclusivamente la dicitura “Raccolta vetro”, altre il divieto di introdurre ceramica, e altre ancora una lista più estesa, ma di dimensioni ridotte, dei materiali ammessi e non ammessi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ONSIDERATO </w:t>
      </w:r>
      <w:r>
        <w:rPr>
          <w:sz w:val="26"/>
          <w:szCs w:val="26"/>
        </w:rPr>
        <w:t>che tale situazione rischia di creare ambiguità e confusione a danno della raccolta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TO </w:t>
      </w:r>
      <w:r>
        <w:rPr>
          <w:sz w:val="26"/>
          <w:szCs w:val="26"/>
        </w:rPr>
        <w:t xml:space="preserve">che l’obbiettivo del 65% di raccolta differenziata che l’Amministrazione intende raggiungere è conseguibile grazie alla disponibilità di tecniche e tecnologie ma soprattutto a fronte di un’estesa e continua educazione della cittadinanza 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TO</w:t>
      </w:r>
      <w:r>
        <w:rPr>
          <w:sz w:val="26"/>
          <w:szCs w:val="26"/>
        </w:rPr>
        <w:t xml:space="preserve"> che la classificazione dei materiali e le indicazioni sul corretto conferimento sono informazioni basilari che la cittadinanza deve avere a disposizione in maniera chiara ed univoca anche nelle zone non coperte da progetti sperimentali 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TextBody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/>
      </w:pPr>
      <w:r>
        <w:rPr>
          <w:sz w:val="26"/>
          <w:szCs w:val="26"/>
        </w:rPr>
        <w:t>se sussista la volontà di intraprendere campagne ad ampio raggio di educazione e sensibilizzazione sul tema della raccolta differenziata</w:t>
      </w:r>
    </w:p>
    <w:p>
      <w:pPr>
        <w:pStyle w:val="TextBody"/>
        <w:spacing w:lineRule="exact" w:line="320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exact" w:line="320"/>
        <w:ind w:left="42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se sia possibile intervenire quanto prima sui cassonetti e le campane dedicati alla raccolta del vetro al fine di uniformare ed evidenziare, con apposite indicazioni, le informazioni sui materiali ammessi </w:t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/>
        <w:ind w:right="-1" w:hanging="0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exact" w:line="320"/>
        <w:ind w:left="708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7088" w:leader="none"/>
        </w:tabs>
        <w:spacing w:lineRule="exact" w:line="320"/>
        <w:ind w:right="-1" w:hanging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orgio Montanari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left="709" w:right="-1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igliere Comunale</w:t>
      </w:r>
    </w:p>
    <w:p>
      <w:pPr>
        <w:pStyle w:val="Normal"/>
        <w:tabs>
          <w:tab w:val="clear" w:pos="709"/>
          <w:tab w:val="center" w:pos="7088" w:leader="none"/>
        </w:tabs>
        <w:spacing w:lineRule="exact" w:line="320"/>
        <w:ind w:right="-1" w:hanging="1"/>
        <w:rPr/>
      </w:pPr>
      <w:r>
        <w:rPr>
          <w:b/>
          <w:sz w:val="26"/>
          <w:szCs w:val="26"/>
        </w:rPr>
        <w:tab/>
        <w:tab/>
        <w:t>Gruppo P.D. – Partito Democratico</w:t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3:00Z</dcterms:created>
  <dc:creator>BRBSRG68T12E290H</dc:creator>
  <dc:description/>
  <cp:keywords/>
  <dc:language>en-US</dc:language>
  <cp:lastModifiedBy>Giorgio Montanari</cp:lastModifiedBy>
  <cp:lastPrinted>2009-09-21T09:24:00Z</cp:lastPrinted>
  <dcterms:modified xsi:type="dcterms:W3CDTF">2009-11-10T13:48:00Z</dcterms:modified>
  <cp:revision>21</cp:revision>
  <dc:subject/>
  <dc:title>Sergio Barbagallo</dc:title>
</cp:coreProperties>
</file>