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Giorgio Montanari - Consigliere Comunale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mperia, 21 settembre 2009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l Sindaco della Città di 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Presidente del Consiglio</w:t>
      </w:r>
    </w:p>
    <w:p>
      <w:pPr>
        <w:pStyle w:val="Normal"/>
        <w:spacing w:lineRule="exact" w:line="320"/>
        <w:ind w:left="495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unale di </w:t>
        <w:tab/>
        <w:t>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Question Time – Museo navale di 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Preg.mo Sig. Sindaco,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b/>
          <w:sz w:val="26"/>
          <w:szCs w:val="26"/>
        </w:rPr>
        <w:t xml:space="preserve">VERIFICATA </w:t>
      </w:r>
      <w:r>
        <w:rPr>
          <w:sz w:val="26"/>
          <w:szCs w:val="26"/>
        </w:rPr>
        <w:t>la presenza di infiltrazioni su buona parte del soffitto e delle pareti perimetrali dei locali del Museo Navale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ESO ATTO </w:t>
      </w:r>
      <w:r>
        <w:rPr>
          <w:sz w:val="26"/>
          <w:szCs w:val="26"/>
        </w:rPr>
        <w:t>dell’appello pubblicamente rivolto a codesta Amministrazione dal curatore del Museo, secondo il quale a seguito dell’installazione delle antenne il problema si sia notevolmente aggravato</w:t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ESO ATTO </w:t>
      </w:r>
      <w:r>
        <w:rPr>
          <w:sz w:val="26"/>
          <w:szCs w:val="26"/>
        </w:rPr>
        <w:t>che è stato da tempo progettato il trasloco presso la nuova sede di Calata Cuneo e che l’attuale sede risulta oramai inadeguat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b/>
          <w:sz w:val="26"/>
          <w:szCs w:val="26"/>
        </w:rPr>
        <w:t xml:space="preserve">PRESO ATTO </w:t>
      </w:r>
      <w:r>
        <w:rPr>
          <w:sz w:val="26"/>
          <w:szCs w:val="26"/>
        </w:rPr>
        <w:t>che a seguito dei lavori sul molo lungo sono state recuperate alcune bitte storiche ancora utilizzabili a fine di esposizione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TO</w:t>
      </w:r>
      <w:r>
        <w:rPr>
          <w:sz w:val="26"/>
          <w:szCs w:val="26"/>
        </w:rPr>
        <w:t xml:space="preserve"> l’interessamento della precedente Amministrazione al fine di ottenere dalla Marina Militare un sommergibile a fini espositivi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dero chiedere a Codesta Amministrazione</w:t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di verificare se la presenza delle antenne per telecomunicazioni poste sul tetto dell’edificio di Piazza Duomo possa pregiudicare la stabilità strutturale dell’edificio o creare danni anche a medio o lungo termine dovuti alle infiltrazioni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di riferire quale sia l’effettivo ritorno economico per il Comune derivante dalla presenza di tali apparecchiature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di verificare se sia possibile – indipendentemente dalle cause che le provocano – eliminare o quantomeno ridurre le infiltrazioni prima della stagione invernale, periodo in cui le precipitazioni saranno più abbondanti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di comunicare se è stata prevista una data per il trasloco verso la nuova sede del museo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se sia possibile recuperare le bitte attualmente depositate lungo il molo affinché siano esposte nel museo o utilizzate per scopi decorativi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se persista la volontà dell’Amministrazione di agire nelle le sedi opportune per l’ottenimento del sommergibile</w:t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  <w:t>Ringraziando anticipatamente,</w:t>
      </w:r>
    </w:p>
    <w:p>
      <w:pPr>
        <w:pStyle w:val="TextBody"/>
        <w:spacing w:lineRule="exact" w:line="320"/>
        <w:ind w:left="708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center" w:pos="7088" w:leader="none"/>
        </w:tabs>
        <w:spacing w:lineRule="exact" w:line="320"/>
        <w:ind w:right="-1" w:hanging="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Giorgio Montanari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left="709" w:right="-1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nsigliere Comunale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right="-1" w:hanging="1"/>
        <w:rPr/>
      </w:pPr>
      <w:r>
        <w:rPr>
          <w:b/>
          <w:sz w:val="26"/>
          <w:szCs w:val="26"/>
        </w:rPr>
        <w:tab/>
        <w:tab/>
        <w:t>Gruppo P.D. – Partito Democratico</w:t>
      </w:r>
    </w:p>
    <w:sectPr>
      <w:type w:val="nextPage"/>
      <w:pgSz w:w="11906" w:h="16838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3:00Z</dcterms:created>
  <dc:creator>BRBSRG68T12E290H</dc:creator>
  <dc:description/>
  <cp:keywords/>
  <dc:language>en-US</dc:language>
  <cp:lastModifiedBy>Giorgio Montanari</cp:lastModifiedBy>
  <cp:lastPrinted>2009-09-21T09:24:00Z</cp:lastPrinted>
  <dcterms:modified xsi:type="dcterms:W3CDTF">2009-09-21T07:30:00Z</dcterms:modified>
  <cp:revision>17</cp:revision>
  <dc:subject/>
  <dc:title>Sergio Barbagallo</dc:title>
</cp:coreProperties>
</file>