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iorgio Montanari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mperia, 28 Luglio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Question Time - Orario di apertura della biblioteca civica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RESO ATTO CHE</w:t>
      </w:r>
      <w:r>
        <w:rPr>
          <w:sz w:val="26"/>
          <w:szCs w:val="26"/>
        </w:rPr>
        <w:t xml:space="preserve"> l’orario estivo della biblioteca limita l’accesso degli utenti alla struttura tra le 8 e le 13 dei giorni feriali e che inoltre per tre quarti del mese di agosto la biblioteca rimarrà chiusa al pubblico per inventario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TO</w:t>
      </w:r>
      <w:r>
        <w:rPr>
          <w:sz w:val="26"/>
          <w:szCs w:val="26"/>
        </w:rPr>
        <w:t xml:space="preserve"> che poiché in tale periodo estivo risulta sospesa o ridotta l’attività accademica degli studenti che seguono corsi universitari fuori sede nonché ovviamente assente l’attività curriculare degli studenti delle scuole primarie, medie inferiori e medie superiori cittadine, e conseguentemente l’importanza della biblioteca come luogo di studio non è sicuramente trascurabile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>PRESO ATTO</w:t>
      </w:r>
      <w:r>
        <w:rPr>
          <w:sz w:val="26"/>
          <w:szCs w:val="26"/>
        </w:rPr>
        <w:t xml:space="preserve"> delle lamentele di numerosi studenti che a riguardo sono giunte al sottoscritto che se ne fa portavoce in questa sede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TO</w:t>
      </w:r>
      <w:r>
        <w:rPr>
          <w:sz w:val="26"/>
          <w:szCs w:val="26"/>
        </w:rPr>
        <w:t xml:space="preserve"> infine che oltre ad essere un servizio per studenti e cittadini la nuova biblioteca può acquisire anche una valenza turistica e pertanto è preferibile mantenerne l’apertura nei periodi estiv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/>
      </w:pPr>
      <w:r>
        <w:rPr>
          <w:sz w:val="26"/>
          <w:szCs w:val="26"/>
        </w:rPr>
        <w:t>se possa essere valutata quanto prima la possibilità di ampliare l’apertura al pubblico della biblioteca, sia come orario sia come periodo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>se, al fine evitare lunghi periodi di chiusura al pubblico, sia possibile dotare prima possibile tutti i reparti dell’adeguata infrastruttura per gestire l’inventario con mezzi informatici tecnologicamente all’avanguardia come in tutte le più moderne strutture simili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exact" w:line="320"/>
        <w:ind w:left="708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7088" w:leader="none"/>
        </w:tabs>
        <w:spacing w:lineRule="exact" w:line="320"/>
        <w:ind w:right="-1" w:hanging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orgio Montanari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left="709" w:right="-1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igliere Comunale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right="-1" w:hanging="1"/>
        <w:rPr/>
      </w:pPr>
      <w:r>
        <w:rPr>
          <w:b/>
          <w:sz w:val="26"/>
          <w:szCs w:val="26"/>
        </w:rPr>
        <w:tab/>
        <w:tab/>
        <w:t>Gruppo P.D. – Partito Democratico</w:t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BRBSRG68T12E290H</dc:creator>
  <dc:description/>
  <cp:keywords/>
  <dc:language>en-US</dc:language>
  <cp:lastModifiedBy>Giorgio Montanari</cp:lastModifiedBy>
  <cp:lastPrinted>2003-03-25T12:25:00Z</cp:lastPrinted>
  <dcterms:modified xsi:type="dcterms:W3CDTF">2009-07-27T15:38:00Z</dcterms:modified>
  <cp:revision>12</cp:revision>
  <dc:subject/>
  <dc:title>Sergio Barbagallo</dc:title>
</cp:coreProperties>
</file>