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63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Giorgio Montanari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Consigliere Comunale</w:t>
      </w:r>
    </w:p>
    <w:p>
      <w:pPr>
        <w:pStyle w:val="Normal"/>
        <w:spacing w:lineRule="exact" w:line="32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eria, 28 Luglio 2009</w:t>
      </w:r>
    </w:p>
    <w:p>
      <w:pPr>
        <w:pStyle w:val="Normal"/>
        <w:tabs>
          <w:tab w:val="clear" w:pos="709"/>
          <w:tab w:val="left" w:pos="5812" w:leader="none"/>
        </w:tabs>
        <w:spacing w:lineRule="exact" w:line="320"/>
        <w:ind w:left="4111" w:right="-1" w:hanging="0"/>
        <w:rPr/>
      </w:pPr>
      <w:r>
        <w:rPr>
          <w:rFonts w:cs="Times New Roman" w:ascii="Times New Roman" w:hAnsi="Times New Roman"/>
          <w:sz w:val="26"/>
          <w:szCs w:val="26"/>
        </w:rPr>
        <w:t>Al Sindaco della Città di Imperia</w:t>
        <w:br/>
        <w:t>Al Presidente del Consiglio Comunale di Imperi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Question Time – Interventi sul complesso edilizio “Case Parcheggio” di Via Airenti</w:t>
      </w:r>
    </w:p>
    <w:p>
      <w:pPr>
        <w:pStyle w:val="TextBody"/>
        <w:ind w:right="638" w:firstLine="709"/>
        <w:rPr>
          <w:sz w:val="22"/>
          <w:szCs w:val="22"/>
        </w:rPr>
      </w:pPr>
      <w:r>
        <w:rPr>
          <w:sz w:val="22"/>
          <w:szCs w:val="22"/>
        </w:rPr>
        <w:t>Preg.mo Sig. Sindac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TA la grave situazione di degrado abitativo, strutturale ed igienico, che interessa il complesso comunale abitativo “Case parcheggio” situato in via Airenti a Imperia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 CH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iego originario della palazzina sarebbe dovuto essere quello di accogliere “temporaneamente” famiglie di imperiesi senza dimora in attesa che venga trovata loro una sistemazione definitiva e adeguata presso altre strutture di edilizia popolare ma ciononostante alcuni inquilini vi abitano da oltre vent’anni senza che nel frattempo siano state individuate delle alternativ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prile 2008 sono iniziati interventi di riqualificazione e ristrutturazione grazie a fondi regionali per il “Social housing” (stanziati nel dicembre 2006) per un importo di oltre 350.000 euro e che i lavori si sarebbero dovuti concludere in 365 giorni mentre attualmente sono ben lontani dall’essere completati con il risultato che il palazzo, fatiscente, è in realtà un enorme cantier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sultano rispettate le più basilari norme riguardanti l’accessibilità, l’igiene, la sicurezza e l’impiantistica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altre importanti carenze interessano l’intero edificio (citofoni e le luci interne alle scale non funzionanti, umidità e infiltrazioni di acqua piovana dal tetto, cantine e intercapedini infestati dai ratti) e nell’ultimo periodo sono anche percepibili miasmi che potrebbero indicare una rottura o una perdita nelle tubature fognar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ATATO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nni si sta arrecando un enorme disagio a chi vive negli appartamenti in questione, ed a risentirne sono in particolar modo le persone anziane e con disabilità nonché gli inquilini negli edifici limitrof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l sottoscritto Consigliere Comunale CHIEDE CH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il Comune si attivi in tutte le sedi di competenza affinché sia tempestivamente verificato l’effettivo stato di avanzamento dei lavori e il rispetto dell’appalto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ano conseguentemente prese tutte le misure necessarie, ordinarie e straordinarie, affinché si restituisca nel più breve tempo possibile agli interessati la dignità abitativa cui ogni cittadino deve avere dirit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ferisca sulle intenzioni dell’Amministrazione riguardo al futuro impiego delle unità abitative in questione ed a quelle, se esistenti, che dovranno costituire la finale destinazione degli attuali abitanti delle “Case parcheggio”.</w:t>
      </w:r>
    </w:p>
    <w:p>
      <w:pPr>
        <w:pStyle w:val="TextBody"/>
        <w:spacing w:lineRule="auto" w:line="240"/>
        <w:ind w:left="360" w:right="6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360" w:right="638" w:hanging="0"/>
        <w:rPr>
          <w:sz w:val="22"/>
          <w:szCs w:val="22"/>
        </w:rPr>
      </w:pPr>
      <w:r>
        <w:rPr>
          <w:sz w:val="22"/>
          <w:szCs w:val="22"/>
        </w:rPr>
        <w:t>Ringraziando anticipatamente,</w:t>
      </w:r>
    </w:p>
    <w:p>
      <w:pPr>
        <w:pStyle w:val="TextBody"/>
        <w:tabs>
          <w:tab w:val="clear" w:pos="709"/>
          <w:tab w:val="center" w:pos="7230" w:leader="none"/>
        </w:tabs>
        <w:spacing w:lineRule="auto" w:line="240"/>
        <w:ind w:left="360" w:right="638" w:hanging="0"/>
        <w:rPr>
          <w:b/>
          <w:b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Giorgio Montanari </w:t>
      </w:r>
      <w:r>
        <w:rPr>
          <w:b/>
        </w:rPr>
        <w:t>–</w:t>
      </w:r>
      <w:r>
        <w:rPr>
          <w:b/>
          <w:sz w:val="22"/>
          <w:szCs w:val="22"/>
        </w:rPr>
        <w:t xml:space="preserve"> Consigliere Comunale</w:t>
      </w:r>
    </w:p>
    <w:p>
      <w:pPr>
        <w:pStyle w:val="TextBody"/>
        <w:tabs>
          <w:tab w:val="clear" w:pos="709"/>
          <w:tab w:val="center" w:pos="7230" w:leader="none"/>
        </w:tabs>
        <w:spacing w:lineRule="auto" w:line="240"/>
        <w:ind w:left="360" w:right="638" w:hanging="0"/>
        <w:rPr/>
      </w:pPr>
      <w:r>
        <w:rPr>
          <w:b/>
        </w:rPr>
        <w:tab/>
        <w:t>Gruppo P.D. – Partito Democratico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52:00Z</dcterms:created>
  <dc:creator>Giorgio Montanari</dc:creator>
  <dc:description/>
  <cp:keywords/>
  <dc:language>en-US</dc:language>
  <cp:lastModifiedBy>Giorgio Montanari</cp:lastModifiedBy>
  <dcterms:modified xsi:type="dcterms:W3CDTF">2009-07-27T16:04:00Z</dcterms:modified>
  <cp:revision>15</cp:revision>
  <dc:subject/>
  <dc:title/>
</cp:coreProperties>
</file>