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iorgio Montanari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igliere Comunale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>Imperia, 28 Luglio 200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l Sindaco della Città di Imperia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Presidente del Consiglio</w:t>
      </w:r>
    </w:p>
    <w:p>
      <w:pPr>
        <w:pStyle w:val="Normal"/>
        <w:spacing w:lineRule="exact" w:line="320"/>
        <w:ind w:left="495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unale di </w:t>
        <w:tab/>
        <w:t>Imperia</w:t>
      </w:r>
    </w:p>
    <w:p>
      <w:pPr>
        <w:pStyle w:val="Normal"/>
        <w:ind w:right="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Question Time – Bandiere internazionali in Via Matteotti e Via Scarincio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Preg.mo Sig. Sindaco,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prendendo spunto da quanto pubblicato recentemente dai locali organi di stampa,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che Imperia sta cercando di proporsi come città turistica e che tale vocazione va individuata anche in piccoli ma non poco importanti dettagli estetici riguardanti l’arredo urbano che vengono valutati con molta attenzione dai turisti che giungono nella nostra Città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TATATO</w:t>
      </w:r>
      <w:r>
        <w:rPr>
          <w:sz w:val="26"/>
          <w:szCs w:val="26"/>
        </w:rPr>
        <w:t xml:space="preserve"> che dagli appositi pennoni situati lungo il tratto via Matteotti all’altezza dell’intersezione con Viale delle Rimembranze e Via Saffi sono state da tempo rimosse le bandiere internazional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TATATO</w:t>
      </w:r>
      <w:r>
        <w:rPr>
          <w:sz w:val="26"/>
          <w:szCs w:val="26"/>
        </w:rPr>
        <w:t xml:space="preserve"> che in via Scarincio, su altri appositi pennoni, le bandiere delle nazioni europee sono state sostituite da altre recanti il logo della Società ACQUAMARE 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b/>
          <w:sz w:val="26"/>
          <w:szCs w:val="26"/>
        </w:rPr>
        <w:t>CONSIDERATO</w:t>
      </w:r>
      <w:r>
        <w:rPr>
          <w:sz w:val="26"/>
          <w:szCs w:val="26"/>
        </w:rPr>
        <w:t xml:space="preserve"> che tali bandiere non rappresentano identità alcuna in cui un cittadino imperiese, e tantomeno un turista, possa riconoscers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VALUTATO</w:t>
      </w:r>
      <w:r>
        <w:rPr>
          <w:sz w:val="26"/>
          <w:szCs w:val="26"/>
        </w:rPr>
        <w:t xml:space="preserve"> che con un minimo intervento economico l’impatto visivo di chi entra in Imperia tramite percorso veicolare oppure via mare potrebbe essere notevolmente migliorato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dero chiedere a Codesta Amministrazione</w:t>
      </w:r>
    </w:p>
    <w:p>
      <w:pPr>
        <w:pStyle w:val="Normal"/>
        <w:spacing w:lineRule="exact" w:line="32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di risistemare le bandiere europee su entrambe le serie di pennoni</w:t>
      </w:r>
    </w:p>
    <w:p>
      <w:pPr>
        <w:pStyle w:val="Normal"/>
        <w:numPr>
          <w:ilvl w:val="0"/>
          <w:numId w:val="1"/>
        </w:numPr>
        <w:spacing w:lineRule="exact" w:line="3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provvedere nel futuro alla loro manutenzione ed eventuale sostituzione quando ciò si renderà necessario a causa del normale deterioramento dovuto agli agenti meteorologici</w:t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Ringraziando anticipatamente,</w:t>
      </w:r>
    </w:p>
    <w:p>
      <w:pPr>
        <w:pStyle w:val="TextBody"/>
        <w:spacing w:lineRule="auto" w:line="240"/>
        <w:ind w:left="708" w:right="6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uto" w:line="240"/>
        <w:ind w:left="708"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Giorgio Montanari</w:t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onsigliere Comunale</w:t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rPr/>
      </w:pPr>
      <w:r>
        <w:rPr>
          <w:b/>
          <w:sz w:val="26"/>
          <w:szCs w:val="26"/>
        </w:rPr>
        <w:tab/>
        <w:t>Gruppo P.D. - Partito Democratico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BRBSRG68T12E290H</dc:creator>
  <dc:description/>
  <cp:keywords/>
  <dc:language>en-US</dc:language>
  <cp:lastModifiedBy>Giorgio Montanari</cp:lastModifiedBy>
  <cp:lastPrinted>2003-03-25T12:25:00Z</cp:lastPrinted>
  <dcterms:modified xsi:type="dcterms:W3CDTF">2009-07-27T15:38:00Z</dcterms:modified>
  <cp:revision>9</cp:revision>
  <dc:subject/>
  <dc:title>Sergio Barbagallo</dc:title>
</cp:coreProperties>
</file>